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702</w:t>
        <w:tab/>
        <w:t>NO DELAYED OR DEFERRED TAX PAYMENT ALLOWED</w:t>
      </w:r>
    </w:p>
    <w:p>
      <w:pPr>
        <w:pStyle w:val="Paragraph"/>
        <w:rPr/>
      </w:pPr>
      <w:r>
        <w:rPr/>
        <w:t>No wholesale dealer or retail dealer or customer of a wholesaler may delay payment of the tax due on other tobacco products by failing to pay tax on a sale that is not a designated sale or by overstating the quantity of other tobacco products that will be resold in an exempt transa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